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1.2015 </w:t>
        <w:tab/>
        <w:tab/>
        <w:tab/>
        <w:tab/>
        <w:tab/>
        <w:tab/>
        <w:tab/>
        <w:tab/>
        <w:tab/>
        <w:tab/>
        <w:t xml:space="preserve">   № 15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ConsPlusTitl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оложения о предоставлении лицом,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замещающим муниципальную должность сельского поселения </w:t>
      </w:r>
    </w:p>
    <w:p>
      <w:pPr>
        <w:pStyle w:val="ConsPlusTitle"/>
        <w:rPr/>
      </w:pPr>
      <w:r>
        <w:rPr>
          <w:b w:val="false"/>
        </w:rPr>
        <w:t xml:space="preserve">Горноправдинск на постоянной основе, сведений о доходах, расходах,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имуществе и обязательствах имущественного характер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от 23 июня 2014 года № 460 «Об утверждении формы справки о доходах, расходах, об имуществе и обязательства имущественного характера и внесении изменений в некоторые акты Президента Российской Федерации», Постановлением Губернатора Ханты-Мансийского автономного округа - Югры от 18 февраля 2010 года № 33 «О предоставлении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сведений о доходах, расходах, об имуществе и обязательствах имущественного характера», руководствуясь Уставом сельского поселения Горноправдинс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редставлении лицом, замещающим муниципальную должность сельского поселения Горноправдинск на постоянной основе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становить, что лицо, замещающее муниципальную должность сельского поселения Горноправдинск на постоянной основе,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в соответствии с Положением, указанным в пункте 1 настоящего постановления и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, если федеральными конституционными законами или федеральными законами для них не установлены иные порядок и формы пред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мен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сельского поселения Горноправдинск от 05.07.2013 № 92 «Об утверждении Положения о предоставлении лицом, замещающим муниципальную должность сельского поселения Горноправдинск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администрации сельского поселения Горноправдинск от 05.07.2013 № 94 «Об утверждении Положения о порядке представления лицом, замещающим муниципальную должность сельского поселения Горноправдинск на постоянной основе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 и действует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  <w:tab/>
        <w:tab/>
        <w:tab/>
        <w:tab/>
        <w:tab/>
        <w:t>С.А.ЗАЙ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Горноправдинск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6.01.2015  № 1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ставлении лицом, замещающим муниципальную должно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Горноправдинск на постоянной основе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й о доходах, расходах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Настоящим Положением определяется порядок представления лицом, замещающим муниципальную должность сельского поселения Горноправдинск на постоянной основе – главой сельского поселения Горноправдинск (далее - лицо, замещающее муниципальную должность), сведений о полученных им доходах, расходах, об имуществе, принадлежащем ему на праве собственности, и о его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, в том числ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 об обязательствах имущественного характера за пределами территор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сведения отражаются в соответствующих разделах справки о доходах, расходах, об имуществе и обязательствах имущественного характера, форма которой, утверждена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ет лицо, замещающее муниципальную должность, для которого законодательством не установлены иные порядок и формы представления указанных сведений.</w:t>
      </w:r>
    </w:p>
    <w:p>
      <w:pPr>
        <w:pStyle w:val="Normal"/>
        <w:autoSpaceDE w:val="false"/>
        <w:ind w:firstLine="720"/>
        <w:jc w:val="both"/>
        <w:rPr/>
      </w:pPr>
      <w:bookmarkStart w:id="0" w:name="Par18"/>
      <w:bookmarkEnd w:id="0"/>
      <w:r>
        <w:rPr>
          <w:sz w:val="26"/>
          <w:szCs w:val="26"/>
        </w:rPr>
        <w:t>3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ежегодно, не позднее 30 апрел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Лицо, замещающее муниципальную должность, представляет ежегод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о расходах по каждой сделке, совершенной за отчетный период (с 1 января по 31 декабря), в случаях, установленных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 расходах по каждой сделке, совершенной за отчетный период (с 1 января по 31 декабря), в случаях, установленных статьей 3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Сведения о доходах, расходах, об имуществе и обязательствах имущественного характера представляются должностному лицу администрации сельского поселения Горноправдинск, ответственному за кадровую работу, если действующим законодательством для лица, замещающего муниципальную должность, не установлен иной порядок представл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пункте 3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сельского поселения Горноправдинск и урегулированию конфликта интересов в порядке, установленном в отношении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контроль за расходами лица, замещающего муниципальную должность, осуществляются в соответствии с федеральным законодательством и законодательством Ханты-Мансийского автономного округа - Юг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соответствии с порядком, утвержденным нормативным правовым актом администрации сельского поселения Горноправдинск, размещаются на официальном веб-сайте Ханты-Мансийского района </w:t>
      </w:r>
      <w:hyperlink r:id="rId2">
        <w:r>
          <w:rPr>
            <w:rStyle w:val="InternetLink"/>
            <w:sz w:val="26"/>
            <w:szCs w:val="26"/>
            <w:u w:val="none"/>
          </w:rPr>
          <w:t>www.hmrn.ru</w:t>
        </w:r>
      </w:hyperlink>
      <w:r>
        <w:rPr>
          <w:sz w:val="26"/>
          <w:szCs w:val="26"/>
        </w:rPr>
        <w:t xml:space="preserve"> в разделе для сельских поселений подразделе Горноправдинск, а в случае отсутствия этих сведений на официальном веб-сайте Ханты-Мансийского района </w:t>
      </w:r>
      <w:hyperlink r:id="rId3">
        <w:r>
          <w:rPr>
            <w:rStyle w:val="InternetLink"/>
            <w:sz w:val="26"/>
            <w:szCs w:val="26"/>
            <w:u w:val="none"/>
          </w:rPr>
          <w:t>www.hmrn.ru</w:t>
        </w:r>
      </w:hyperlink>
      <w:r>
        <w:rPr>
          <w:sz w:val="26"/>
          <w:szCs w:val="26"/>
        </w:rPr>
        <w:t xml:space="preserve"> в разделе для сельских поселений подразделе Горноправдинск - предоставляются общероссийским или окруж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 Муниципальный служащий администрации сельского поселения Горноправдинск, в должностные обязанности которого входит работа со сведениями о доходах, расходах, об имуществе и обязательствах имущественного характера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. Сведения о доходах, расходах, об имуществе и обязательствах имущественного характера, предоставляемые ежегодно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3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индекс"/>
    <w:qFormat/>
    <w:rPr>
      <w:strike w:val="false"/>
      <w:dstrike w:val="false"/>
      <w:color w:val="auto"/>
      <w:vertAlign w:val="superscript"/>
    </w:rPr>
  </w:style>
  <w:style w:type="character" w:styleId="Style9">
    <w:name w:val="Нижний индеск"/>
    <w:qFormat/>
    <w:rPr>
      <w:strike w:val="false"/>
      <w:dstrike w:val="false"/>
      <w:color w:val="auto"/>
      <w:sz w:val="32"/>
      <w:vertAlign w:val="sub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19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http://www.hmr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6:00Z</dcterms:created>
  <dc:creator>Бухгалтерия</dc:creator>
  <dc:description/>
  <dc:language>en-US</dc:language>
  <cp:lastModifiedBy>Ирина Борисовна</cp:lastModifiedBy>
  <cp:lastPrinted>2015-01-14T16:00:00Z</cp:lastPrinted>
  <dcterms:modified xsi:type="dcterms:W3CDTF">2015-01-26T03:29:00Z</dcterms:modified>
  <cp:revision>3</cp:revision>
  <dc:subject/>
  <dc:title>АДМИНИСТРАЦИЯ МУНИЦИПАЛЬНОГО ОБРАЗОВАНИЯ</dc:title>
</cp:coreProperties>
</file>